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СЕРОССИЙСКАЯ ОЛИМПИАДА ШКОЛЬНИКОВ</w:t>
      </w:r>
    </w:p>
    <w:p>
      <w:pPr>
        <w:pStyle w:val="Normal"/>
        <w:autoSpaceDE w:val="false"/>
        <w:snapToGrid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ПО ЭКОНОМ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2016-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уч. г.</w:t>
      </w:r>
    </w:p>
    <w:p>
      <w:pPr>
        <w:pStyle w:val="Normal"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ШКОЛЬНЫЙ ЭТАП</w:t>
      </w:r>
    </w:p>
    <w:p>
      <w:pPr>
        <w:pStyle w:val="Normal"/>
        <w:autoSpaceDE w:val="false"/>
        <w:snapToGrid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5-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(60 мину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Задание №1  Тест – 1балл за верный ответ. Всего 4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из перечисленного не является фактором производств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аллорежущий станок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юминиевая ру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нковский кред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можно отнести к фактору «капитал»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ги в кассе предприят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е облиг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бопровод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лежи неф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можно дешевле купить товар 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в магазин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. на оптовом рынк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при розничной продаже на рынк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в супермаркете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    Платой за труд являетс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м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н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аботная пла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был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Задание №2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1балл за верный ответ, всего 4 балла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йди в каждой строке «лишнее» сло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- зарплата, б- стипендия, в- пособие, г-расход, д- пенс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- магазин, б- рынок, в- аукцион, г-покупка, д- бирж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- покупатель, б- продавец, в- посредник, г-день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- цена, б- спрос на товары, в- магазин, г-предложение товар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Задание №3   Подобрать соответствие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1балл за верный ответ, всего 5 баллов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чётлив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режлив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уп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точительность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 Расчет необходимых затрат на удовлетворение конкретных потребностей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.  Чрезмерная бережливость, нелюбовь к тратам, к расходованию материальных и денежных средств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 Использование материальных и денежных средств без учёта потребностей в них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 Рациональное использование всех видов ресурсов с пользой и выгодой, уменьшение расходов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 .  Сохранение существующих товаров и услуг, увеличение их срока службы</w:t>
      </w:r>
    </w:p>
    <w:tbl>
      <w:tblPr>
        <w:tblW w:w="84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7"/>
        <w:gridCol w:w="1687"/>
        <w:gridCol w:w="1687"/>
        <w:gridCol w:w="168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Задание №4   Подобрать соответствие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2 балл за верный ответ, всего 20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нк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работ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си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оз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и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ная способность дене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ь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рат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сообразная, созн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еятель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ловека, направленная на удовлетв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требност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бще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Все трудоспособное население от 16 лет до пенсионного возраста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Внесенные клиентами в банк денежные средства, драгоценности или ценные бумаг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нансовое учреждение, выполняющее определенные операции с деньгам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Повышение общего уровня цен в экономик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Показатель плодотворной деятельности челове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Расходы ресурсов в денежной форме на изготовление товар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Количество товаров и услуг, которое можно получить за деньг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Выпуск денег или ценных бумаг в обращение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К) Человек, в трудоспособном возрасте, не имеющий работу, активно её ищущий и готовый приступить к работе немедлен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Задача № 1(за ответ с решением 2 баллов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ляр делает 10 стульев в день, а ученик  5 стульев. Оплата работы за один стул  6 рублей. На сколько больше рублей получает столяр в день, чем ученик?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Задача № 2    (за ответ с решением 3 баллов)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дно приготовление горячей пищи на костре требуется 2 полена. С одного дерева можно напилить 8 поленьев дров. На сколько дней хватит двух деревьев, чтобы принимать 2 раза в день горячее питание?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Задача № 3   (за ответ с решением 7 баллов)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мья Петровых из 4-х человек живет в городе. Каждый летний выходной день они все вместе отправляются на дачу. Билет на автобус стоит 25 рублей. Автомобиль потребляет 12 литров бензина до дачи и обратно. Литр бензина стоит 10 рублей. Посоветуй семье, каким транспортом выгодно добираться до дачи и почему .  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 обоснуй решение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103;&#1090;&#1077;&#1083;&#1100;&#1085;&#1086;&#1089;&#1090;&#1100;" TargetMode="External"/><Relationship Id="rId3" Type="http://schemas.openxmlformats.org/officeDocument/2006/relationships/hyperlink" Target="https://ru.wikipedia.org/wiki/&#1055;&#1086;&#1090;&#1088;&#1077;&#1073;&#1085;&#1086;&#1089;&#1090;&#1100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9:00Z</dcterms:created>
  <dc:creator>Vondert</dc:creator>
  <dc:description/>
  <cp:keywords/>
  <dc:language>en-US</dc:language>
  <cp:lastModifiedBy>Rmk10</cp:lastModifiedBy>
  <cp:lastPrinted>2014-10-10T19:29:00Z</cp:lastPrinted>
  <dcterms:modified xsi:type="dcterms:W3CDTF">2016-10-06T01:53:00Z</dcterms:modified>
  <cp:revision>9</cp:revision>
  <dc:subject/>
  <dc:title>Школьная олимпиада по экономике  2014-2015 учебный год, 5-6 класс</dc:title>
</cp:coreProperties>
</file>