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>Обществознание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2. Рынок, цена, конку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/>
          <w:b/>
          <w:sz w:val="24"/>
          <w:szCs w:val="24"/>
        </w:rPr>
        <w:t>А1 . Для существования рыночной экономики необходимо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тсутствие частной собственности на средства произ</w:t>
        <w:softHyphen/>
        <w:t>водств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прет конкурен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вобода выбора производителей в принятии решени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се вышеперечисленное</w:t>
      </w:r>
      <w:r>
        <w:rPr>
          <w:rStyle w:val="FontStyle19"/>
        </w:rPr>
        <w:t>.</w:t>
      </w:r>
    </w:p>
    <w:p>
      <w:pPr>
        <w:pStyle w:val="Style91"/>
        <w:widowControl/>
        <w:spacing w:lineRule="exact" w:line="250" w:before="230" w:after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2. Местом проведения крупнейшей ярмарки в дореволюци</w:t>
        <w:softHyphen/>
        <w:t>онной России был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50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аратов;    2) Нижний Новгород;    3) Киев;      4) 4)</w:t>
        <w:tab/>
        <w:t>Переяславль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0" w:before="14" w:after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А3. Верны ли следующие суждения о действии рынка? </w:t>
      </w:r>
    </w:p>
    <w:p>
      <w:pPr>
        <w:pStyle w:val="Style41"/>
        <w:widowControl/>
        <w:spacing w:lineRule="exact" w:line="250" w:before="1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А. На рынке происходит процесс выравнивания цен. </w:t>
      </w:r>
    </w:p>
    <w:p>
      <w:pPr>
        <w:pStyle w:val="Style41"/>
        <w:widowControl/>
        <w:spacing w:lineRule="exact" w:line="250" w:before="1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Б. В условиях рынка цены зависят от спроса и предложе</w:t>
        <w:softHyphen/>
        <w:t>ния.</w:t>
      </w:r>
    </w:p>
    <w:p>
      <w:pPr>
        <w:pStyle w:val="Style121"/>
        <w:widowControl/>
        <w:tabs>
          <w:tab w:val="clear" w:pos="708"/>
          <w:tab w:val="left" w:pos="24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1) Верно только А;    2) верно только Б;   3)  верны оба суждения;    4) оба суждения неверн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Style91"/>
        <w:widowControl/>
        <w:spacing w:lineRule="auto" w:line="240" w:before="34" w:after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4. Конкуренция производителей и продавцов на рынке приводит к:</w:t>
      </w:r>
    </w:p>
    <w:p>
      <w:pPr>
        <w:pStyle w:val="Style91"/>
        <w:widowControl/>
        <w:spacing w:lineRule="auto" w:line="240" w:before="43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1) повышению цен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лучшению качества обслуживания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величению числа производителей на рынке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осту затрат производителей на изготовление товара.</w:t>
      </w:r>
    </w:p>
    <w:p>
      <w:pPr>
        <w:pStyle w:val="Style9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34" w:after="0"/>
        <w:jc w:val="left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5. Равновесная цена:</w:t>
      </w:r>
    </w:p>
    <w:p>
      <w:pPr>
        <w:pStyle w:val="Style91"/>
        <w:widowControl/>
        <w:spacing w:lineRule="auto" w:line="240" w:before="38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1) возникает в условиях конкуренции;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 w:before="38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станавливается государством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 w:before="3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страивает только покупателей;</w:t>
      </w:r>
    </w:p>
    <w:p>
      <w:pPr>
        <w:pStyle w:val="Style91"/>
        <w:widowControl/>
        <w:spacing w:lineRule="auto" w:line="240" w:before="38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) устраивает только продавцов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6. В городе О. организацией свадебных торжеств занималась известная фирма «Два кольца». Сотрудники ЗАГСа реко</w:t>
        <w:softHyphen/>
        <w:t>мендовали вступающим в брак воспользоваться ее услугами. Но не все могли позволить себе заказать праздничный банкет, так как стоил он очень дорого. Однако других фирм, занимающихся организацией торжеств, в городе О. не было, поэтому молодым людям приходилось занимать деньги или организовывать торжество своими силами. Речь идет о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конкуренции;      2) олигополии;      3) монополии;       4) демократии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45" w:before="14" w:after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1. Найдите общие черты и отличия между конкуренцией про</w:t>
        <w:softHyphen/>
        <w:t>давцов и производителей и конкуренцией покупателей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уществует при рыночной экономике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риводит к снижению цен на товары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риводит к повышению цен на товары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вязана с дефицитом определенных товаров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едет к снижению затрат на производство товара.</w:t>
      </w:r>
    </w:p>
    <w:p>
      <w:pPr>
        <w:pStyle w:val="Style9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 w:before="1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</w:t>
        <w:softHyphen/>
        <w:t>ковые номера черт сходства, а во вторую — порядковые номера черт отличия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0955</wp:posOffset>
                </wp:positionV>
                <wp:extent cx="369697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04"/>
                              <w:gridCol w:w="2918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557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571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Черты от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30.85pt;mso-wrap-distance-left:9pt;mso-wrap-distance-right:9pt;mso-wrap-distance-top:0pt;mso-wrap-distance-bottom:0pt;margin-top:1.65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04"/>
                        <w:gridCol w:w="2918"/>
                      </w:tblGrid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557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571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Черты от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50" w:before="48" w:after="0"/>
        <w:jc w:val="left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2. Найдите в предложенном списке черты совершенной кон</w:t>
        <w:softHyphen/>
        <w:t>куренци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тсутствует контроль за ценами со стороны государств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ынок делят между собой несколько крупных фирм-производителей 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 рынке присутствует большое количество продавцов и покупателей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государство оказывает значительное влияние на цены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45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цены устанавливает небольшое число крупных производителей.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5" w:before="1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омера, под которыми указаны черты, выпишите в по</w:t>
        <w:softHyphen/>
        <w:t xml:space="preserve">рядке возрастания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61"/>
        <w:widowControl/>
        <w:spacing w:lineRule="exact" w:line="250" w:before="197" w:after="0"/>
        <w:ind w:left="446" w:hanging="446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З. Установите соответствие между понятиями и их характе</w:t>
        <w:softHyphen/>
        <w:t>ристиками: к каждой позиции, данной в первом столбце, подберите соответствующую позицию из второго столбца.</w:t>
      </w:r>
    </w:p>
    <w:p>
      <w:pPr>
        <w:pStyle w:val="Style91"/>
        <w:widowControl/>
        <w:spacing w:lineRule="exact" w:line="250" w:before="125" w:after="0"/>
        <w:ind w:left="1704" w:hanging="0"/>
        <w:jc w:val="left"/>
        <w:rPr/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ХАРАКТЕРИС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88900</wp:posOffset>
                </wp:positionV>
                <wp:extent cx="1934845" cy="800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НЯТ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овершенна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енция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63pt;mso-wrap-distance-left:1.9pt;mso-wrap-distance-right:1.9pt;mso-wrap-distance-top:0pt;mso-wrap-distance-bottom:0pt;margin-top:7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ОНЯТИЯ</w:t>
                      </w:r>
                    </w:p>
                    <w:p>
                      <w:pPr>
                        <w:pStyle w:val="Style15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А.Совершенная</w:t>
                      </w:r>
                    </w:p>
                    <w:p>
                      <w:pPr>
                        <w:pStyle w:val="Style15"/>
                        <w:widowControl/>
                        <w:spacing w:lineRule="exact" w:line="250"/>
                        <w:rPr>
                          <w:rStyle w:val="Font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енция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3725" w:leader="none"/>
        </w:tabs>
        <w:ind w:left="3461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1.  Существование несколь</w:t>
        <w:softHyphen/>
        <w:t>ких крупных производите</w:t>
        <w:softHyphen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ragraph">
                  <wp:posOffset>422275</wp:posOffset>
                </wp:positionV>
                <wp:extent cx="100711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Олигопо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0.55pt;mso-wrap-distance-left:1.9pt;mso-wrap-distance-right:1.9pt;mso-wrap-distance-top:0pt;mso-wrap-distance-bottom:0pt;margin-top:33.2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>
                          <w:rStyle w:val="Font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Б) Олигопол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3725" w:leader="none"/>
        </w:tabs>
        <w:ind w:left="3461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лей, делящих рынок опреде</w:t>
        <w:softHyphen/>
        <w:t>ленной продукции.</w:t>
      </w:r>
    </w:p>
    <w:p>
      <w:pPr>
        <w:pStyle w:val="Style121"/>
        <w:widowControl/>
        <w:tabs>
          <w:tab w:val="clear" w:pos="708"/>
          <w:tab w:val="left" w:pos="3725" w:leader="none"/>
        </w:tabs>
        <w:spacing w:lineRule="exact" w:line="245" w:before="62" w:after="0"/>
        <w:ind w:left="3461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2. Наличие единственного производителя на рын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ragraph">
                  <wp:posOffset>288925</wp:posOffset>
                </wp:positionV>
                <wp:extent cx="98425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Монопо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55pt;mso-wrap-distance-left:1.9pt;mso-wrap-distance-right:1.9pt;mso-wrap-distance-top:0pt;mso-wrap-distance-bottom:0pt;margin-top:22.7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>
                          <w:rStyle w:val="Font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В) Монопол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3725" w:leader="none"/>
        </w:tabs>
        <w:spacing w:lineRule="exact" w:line="245" w:before="62" w:after="0"/>
        <w:ind w:left="3461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3. Присутствие на рынке множества производителей,</w:t>
      </w:r>
    </w:p>
    <w:p>
      <w:pPr>
        <w:pStyle w:val="Style121"/>
        <w:widowControl/>
        <w:tabs>
          <w:tab w:val="clear" w:pos="708"/>
          <w:tab w:val="left" w:pos="3725" w:leader="none"/>
        </w:tabs>
        <w:spacing w:lineRule="exact" w:line="245" w:before="62" w:after="0"/>
        <w:ind w:left="3461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ыпускающих   однотипную продукцию.    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spacing w:lineRule="auto" w:line="240" w:before="86" w:after="0"/>
        <w:ind w:left="442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p>
      <w:pPr>
        <w:pStyle w:val="Normal"/>
        <w:spacing w:lineRule="exact" w:line="1" w:before="0" w:after="12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1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56"/>
        <w:gridCol w:w="47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9"/>
          <w:rFonts w:cs="Times New Roman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rStyle w:val="FontStyle19"/>
          <w:rFonts w:cs="Times New Roman"/>
          <w:b/>
          <w:sz w:val="24"/>
          <w:szCs w:val="24"/>
        </w:rPr>
        <w:t>В4. Все перечисленные ниже понятия, за исключением одно</w:t>
        <w:softHyphen/>
        <w:t>го, относятся к характеристике рынка.</w:t>
      </w: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Монополия, монархия, олигополия, конкуренция</w:t>
      </w:r>
    </w:p>
    <w:p>
      <w:pPr>
        <w:pStyle w:val="Style91"/>
        <w:widowControl/>
        <w:tabs>
          <w:tab w:val="clear" w:pos="708"/>
          <w:tab w:val="left" w:pos="5088" w:leader="underscore"/>
        </w:tabs>
        <w:spacing w:lineRule="exact" w:line="245" w:before="139" w:after="0"/>
        <w:ind w:left="46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йдите и укажите понятие, «выпадающее» из этого ряда.</w:t>
      </w:r>
    </w:p>
    <w:p>
      <w:pPr>
        <w:pStyle w:val="Style91"/>
        <w:widowControl/>
        <w:tabs>
          <w:tab w:val="clear" w:pos="708"/>
          <w:tab w:val="left" w:pos="5088" w:leader="underscore"/>
        </w:tabs>
        <w:spacing w:lineRule="exact" w:line="245" w:before="139" w:after="0"/>
        <w:ind w:left="466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вет:</w:t>
        <w:tab/>
        <w:t>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9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134" w:after="0"/>
        <w:jc w:val="center"/>
        <w:rPr>
          <w:rStyle w:val="FontStyle29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и</w:t>
      </w:r>
      <w:r>
        <w:rPr>
          <w:rStyle w:val="FontStyle29"/>
          <w:rFonts w:cs="Times New Roman" w:ascii="Times New Roman" w:hAnsi="Times New Roman"/>
          <w:spacing w:val="20"/>
        </w:rPr>
        <w:t xml:space="preserve">  к тесту 12.</w:t>
      </w:r>
      <w:r>
        <w:rPr>
          <w:rStyle w:val="FontStyle29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, цена, конкуренция</w:t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89"/>
        <w:gridCol w:w="2307"/>
        <w:gridCol w:w="266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3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арх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spacing w:val="20"/>
      <w:sz w:val="12"/>
      <w:szCs w:val="12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456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274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6:00Z</dcterms:created>
  <dc:creator>Семья</dc:creator>
  <dc:description/>
  <cp:keywords/>
  <dc:language>en-US</dc:language>
  <cp:lastModifiedBy>Семья</cp:lastModifiedBy>
  <dcterms:modified xsi:type="dcterms:W3CDTF">2011-12-08T17:55:00Z</dcterms:modified>
  <cp:revision>6</cp:revision>
  <dc:subject/>
  <dc:title>                                                                                                          Обществознание  8 класс</dc:title>
</cp:coreProperties>
</file>