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СЕРОССИЙСКАЯ ОЛИМПИАДА ШКОЛЬНИКОВ ПО ОБЩЕСТВОЗНАНИЮ </w:t>
      </w:r>
    </w:p>
    <w:p>
      <w:pPr>
        <w:pStyle w:val="Normal"/>
        <w:jc w:val="center"/>
        <w:rPr/>
      </w:pPr>
      <w:r>
        <w:rPr/>
        <w:t>Школьный этап.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rPr/>
      </w:pPr>
      <w:r>
        <w:rPr/>
        <w:t>Время выполнения работы – 1 час 20 мину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амилия, имя, отчество __________________________________________________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1. По какому принципу созданы ряды? Что является лишним? (6 баллов)</w:t>
      </w:r>
    </w:p>
    <w:p>
      <w:pPr>
        <w:pStyle w:val="Normal"/>
        <w:ind w:left="364" w:hanging="0"/>
        <w:rPr/>
      </w:pPr>
      <w:r>
        <w:rPr/>
        <w:t>а)  право, этикет, мораль, традиции, знаки дорожного движения, сетикет, обычай.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/>
        <w:t>Ответ: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4" w:hanging="0"/>
        <w:rPr/>
      </w:pPr>
      <w:r>
        <w:rPr/>
        <w:t>б) прокуратура, суд, Федеральная служба безопасности, Интерпол, таможня, милици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Ответ: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.  Ответьте «да» или «нет». (5 баллов)</w:t>
      </w:r>
    </w:p>
    <w:p>
      <w:pPr>
        <w:pStyle w:val="Normal"/>
        <w:rPr/>
      </w:pPr>
      <w:r>
        <w:rPr/>
        <w:t xml:space="preserve">     </w:t>
      </w:r>
      <w:r>
        <w:rPr/>
        <w:tab/>
        <w:t>а) Человек по своей природе существо биосоциальное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ab/>
      </w:r>
      <w:r>
        <w:rPr/>
        <w:t>б) Под общением понимают только обмен информацией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ab/>
      </w:r>
      <w:r>
        <w:rPr/>
        <w:t>в) Каждый человек индивидуален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ab/>
      </w:r>
      <w:r>
        <w:rPr/>
        <w:t>г) В РФ полный объём прав и свобод гражданин получает с 14 лет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ab/>
      </w:r>
      <w:r>
        <w:rPr/>
        <w:t>д) Каждый человек рождается личностью.</w:t>
      </w:r>
    </w:p>
    <w:p>
      <w:pPr>
        <w:pStyle w:val="Normal"/>
        <w:ind w:left="284" w:hanging="0"/>
        <w:rPr/>
      </w:pPr>
      <w:r>
        <w:rPr>
          <w:b/>
        </w:rPr>
        <w:t>Ответ</w:t>
      </w:r>
      <w:r>
        <w:rPr/>
        <w:t xml:space="preserve">: 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Выберите несколько верных ответов в каждом задании и занесите свой ответ в таблицу. (8 баллов)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rPr/>
      </w:pPr>
      <w:r>
        <w:rPr/>
        <w:t>3.1.  Какие из перечисленных обязанностей  являются обязанностями гражданина России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ab/>
      </w:r>
      <w:r>
        <w:rPr/>
        <w:t xml:space="preserve">а) соблюдать законы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ab/>
      </w:r>
      <w:r>
        <w:rPr/>
        <w:t>б) защищать Отечество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) платить налоги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г) сохранять природу     </w:t>
      </w:r>
    </w:p>
    <w:p>
      <w:pPr>
        <w:pStyle w:val="Normal"/>
        <w:rPr/>
      </w:pPr>
      <w:r>
        <w:rPr/>
        <w:t xml:space="preserve">     </w:t>
      </w:r>
      <w:r>
        <w:rPr/>
        <w:tab/>
        <w:t>д) состоять в рядах какой-либо политической партии</w:t>
      </w:r>
    </w:p>
    <w:p>
      <w:pPr>
        <w:pStyle w:val="Normal"/>
        <w:rPr/>
      </w:pPr>
      <w:r>
        <w:rPr/>
        <w:t xml:space="preserve">     </w:t>
      </w:r>
      <w:r>
        <w:rPr/>
        <w:tab/>
        <w:t>е) получить два высших образования.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/>
      </w:pPr>
      <w:r>
        <w:rPr/>
        <w:t>3.2. Какие из перечисленных ниже ситуаций относятся к деловым межличностным отношениям.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а) знакомство с соседом по квартире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б) представление нового сотрудника коллегам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в) назначение встречи по телефону подчинённому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г) беседа по телефону с приятелем</w:t>
      </w:r>
    </w:p>
    <w:p>
      <w:pPr>
        <w:pStyle w:val="Style15"/>
        <w:spacing w:before="0" w:after="0"/>
        <w:ind w:left="-284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д) совместное выполнение трудовых обязанностей.</w:t>
      </w:r>
    </w:p>
    <w:p>
      <w:pPr>
        <w:pStyle w:val="Style15"/>
        <w:spacing w:before="0" w:after="0"/>
        <w:ind w:left="284" w:hanging="0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3. Что из перечисленного является примером предпринимательской деятельности?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а) покупка телевизора в магазине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б) покупка и продажа акций на фондовой бирже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в) коллекционирование марок и значков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г) ремонт автомобиля перед поездкой на отдых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д) выращивание овощей на приусадебном участке и их реализация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е) посредничество при найме жилья.</w:t>
      </w:r>
    </w:p>
    <w:p>
      <w:pPr>
        <w:pStyle w:val="Normal"/>
        <w:ind w:left="284" w:hanging="0"/>
        <w:rPr>
          <w:b/>
          <w:b/>
          <w:color w:val="000000"/>
          <w:sz w:val="12"/>
        </w:rPr>
      </w:pPr>
      <w:r>
        <w:rPr>
          <w:color w:val="000000"/>
        </w:rPr>
        <w:t xml:space="preserve">3.4. </w:t>
      </w:r>
      <w:r>
        <w:rPr/>
        <w:t>Найдите в приведённом ниже списке примеры, иллюстрирующие применение неформальных    позитивных санкций.</w:t>
      </w:r>
    </w:p>
    <w:p>
      <w:pPr>
        <w:pStyle w:val="Normal"/>
        <w:ind w:left="284" w:firstLine="424"/>
        <w:rPr/>
      </w:pPr>
      <w:r>
        <w:rPr/>
        <w:t>а) К. присвоили звание « Заслуженный учитель РФ»</w:t>
      </w:r>
    </w:p>
    <w:p>
      <w:pPr>
        <w:pStyle w:val="Normal"/>
        <w:ind w:left="284" w:firstLine="424"/>
        <w:rPr/>
      </w:pPr>
      <w:r>
        <w:rPr/>
        <w:t>б) друзья похвалили С. За подготовленный праздник</w:t>
      </w:r>
    </w:p>
    <w:p>
      <w:pPr>
        <w:pStyle w:val="Normal"/>
        <w:ind w:left="284" w:firstLine="424"/>
        <w:rPr/>
      </w:pPr>
      <w:r>
        <w:rPr/>
        <w:t>в) В. получил на заводе премию за  своё изобретение</w:t>
      </w:r>
    </w:p>
    <w:p>
      <w:pPr>
        <w:pStyle w:val="Normal"/>
        <w:ind w:left="284" w:firstLine="424"/>
        <w:rPr/>
      </w:pPr>
      <w:r>
        <w:rPr/>
        <w:t>г) выступление учеников  8 класса на школьном вечере вызвало аплодисменты</w:t>
      </w:r>
    </w:p>
    <w:p>
      <w:pPr>
        <w:pStyle w:val="Normal"/>
        <w:ind w:left="284" w:firstLine="424"/>
        <w:rPr/>
      </w:pPr>
      <w:r>
        <w:rPr/>
        <w:t>д) заметка в стенгазете получила одобрение коллег</w:t>
      </w:r>
    </w:p>
    <w:p>
      <w:pPr>
        <w:pStyle w:val="Normal"/>
        <w:ind w:left="284" w:firstLine="424"/>
        <w:rPr/>
      </w:pPr>
      <w:r>
        <w:rPr/>
        <w:t>е) Л. получил степень доктора физико-математических наук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4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80"/>
        <w:gridCol w:w="11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Перед вами иллюстрации, отражающие основные права и свободы человека и гражданина РФ. Исходя из смысла и содержания, разделите их на несколько групп. Запишите названия групп в первой колонке таблицы, а входящие в каждую группу права занесите во вторую колонку таблицы, указывая в скобках порядковый номер изображения, обозначающего данное право. (12 баллов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44"/>
        <w:gridCol w:w="340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8575</wp:posOffset>
                  </wp:positionV>
                  <wp:extent cx="1755775" cy="1400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59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5715</wp:posOffset>
                  </wp:positionV>
                  <wp:extent cx="1816735" cy="1445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955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9845</wp:posOffset>
                  </wp:positionV>
                  <wp:extent cx="1214120" cy="16230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85090</wp:posOffset>
                  </wp:positionV>
                  <wp:extent cx="1755775" cy="14452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08" t="-8" r="101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5090</wp:posOffset>
                  </wp:positionV>
                  <wp:extent cx="1760855" cy="14452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123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85090</wp:posOffset>
                  </wp:positionV>
                  <wp:extent cx="1818640" cy="144526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94" t="-7" r="100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</w:t>
            </w:r>
          </w:p>
        </w:tc>
      </w:tr>
      <w:tr>
        <w:trPr>
          <w:trHeight w:val="268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93980</wp:posOffset>
                  </wp:positionV>
                  <wp:extent cx="1760855" cy="13525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6995</wp:posOffset>
                  </wp:positionV>
                  <wp:extent cx="1964055" cy="144526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2" t="-19" r="708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9375</wp:posOffset>
                  </wp:positionV>
                  <wp:extent cx="1918970" cy="144526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67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группы прав и своб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ы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  <w:br/>
              <w:t>_____________________________________________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FBFBF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  <w:br/>
              <w:t>_____________________________________________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</w:t>
              <w:br/>
              <w:t>__________________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  <w:br/>
              <w:t>_____________________________________________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</w:t>
              <w:br/>
              <w:t>__________________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FBFBF"/>
              </w:rPr>
              <w:t>_____________________________________________</w:t>
              <w:br/>
              <w:t>_____________________________________________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/>
        <w:t xml:space="preserve">      </w:t>
      </w:r>
      <w:r>
        <w:rPr>
          <w:b/>
        </w:rPr>
        <w:t xml:space="preserve">5. Замените выделенный </w:t>
      </w:r>
      <w:r>
        <w:rPr>
          <w:b/>
          <w:i/>
        </w:rPr>
        <w:t>курсивом</w:t>
      </w:r>
      <w:r>
        <w:rPr>
          <w:b/>
        </w:rPr>
        <w:t xml:space="preserve"> фрагмент обществоведческим термином. Ответ впишите в таблицу. (10 балл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</w:t>
      </w:r>
      <w:r>
        <w:rPr>
          <w:i/>
        </w:rPr>
        <w:t xml:space="preserve"> </w:t>
      </w:r>
      <w:r>
        <w:rPr/>
        <w:t>В дошкольном возрасте,</w:t>
      </w:r>
      <w:r>
        <w:rPr>
          <w:i/>
        </w:rPr>
        <w:t xml:space="preserve"> </w:t>
      </w:r>
      <w:r>
        <w:rPr/>
        <w:t xml:space="preserve">когда наступает период самоутверждения через преодоление отдельных культурных стереотипов, ребенок обнаруживает и раскрывает много возможностей </w:t>
      </w:r>
      <w:r>
        <w:rPr>
          <w:i/>
        </w:rPr>
        <w:t xml:space="preserve">для </w:t>
      </w:r>
      <w:r>
        <w:rPr>
          <w:i/>
          <w:color w:val="000000"/>
        </w:rPr>
        <w:t>деятельности, порождающей нечто качественно новое, никогда ранее не существовавшее.</w:t>
      </w:r>
    </w:p>
    <w:p>
      <w:pPr>
        <w:pStyle w:val="Normal"/>
        <w:ind w:right="-91" w:hanging="0"/>
        <w:jc w:val="both"/>
        <w:rPr/>
      </w:pPr>
      <w:r>
        <w:rPr/>
        <w:t xml:space="preserve">      </w:t>
      </w:r>
      <w:r>
        <w:rPr/>
        <w:t xml:space="preserve">5.2. С завершением второй мировой войны, приняв на себя роль гегемона западного «свободного мира», США отказались от </w:t>
      </w:r>
      <w:r>
        <w:rPr>
          <w:i/>
          <w:color w:val="000000"/>
        </w:rPr>
        <w:t>экономической политики государства, направленной на защиту от иностранной конкуренции,</w:t>
      </w:r>
      <w:r>
        <w:rPr>
          <w:color w:val="000000"/>
        </w:rPr>
        <w:t xml:space="preserve"> и обязались способствовать развитию свободной международной торговли. </w:t>
      </w:r>
    </w:p>
    <w:p>
      <w:pPr>
        <w:pStyle w:val="Normal"/>
        <w:ind w:right="-9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3. Взаимное непонимание, «разговор двух глухих» - одна из важнейших причин постоянных </w:t>
      </w:r>
      <w:r>
        <w:rPr>
          <w:i/>
          <w:color w:val="000000"/>
        </w:rPr>
        <w:t>активных столкновений противоположных интересов, взглядов, стремлений</w:t>
      </w:r>
      <w:r>
        <w:rPr>
          <w:color w:val="000000"/>
        </w:rPr>
        <w:t xml:space="preserve"> и общей неудовлетворенности семейной жизни.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4. Люди с заниженным </w:t>
      </w:r>
      <w:r>
        <w:rPr>
          <w:i/>
          <w:color w:val="000000"/>
        </w:rPr>
        <w:t>восприятием самих себя, своих возможностей, качеств и места среди других людей</w:t>
      </w:r>
      <w:r>
        <w:rPr>
          <w:color w:val="000000"/>
        </w:rPr>
        <w:t xml:space="preserve"> «застревают» на любой, даже незначительной, критике и пропускают мимо ушей позитивные мнения о себе. 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5. Человек, чтобы быть человеком, должен заниматься самовоспитанием и стараться оценивать свои поступки с точки зрения </w:t>
      </w:r>
      <w:r>
        <w:rPr>
          <w:i/>
          <w:color w:val="000000"/>
        </w:rPr>
        <w:t>норм, регулирующих поведение людей с позиций добра и зла, справедливости и несправедливости</w:t>
      </w:r>
      <w:r>
        <w:rPr>
          <w:color w:val="000000"/>
        </w:rPr>
        <w:t>.</w:t>
      </w:r>
    </w:p>
    <w:p>
      <w:pPr>
        <w:pStyle w:val="Normal"/>
        <w:ind w:right="-91" w:hanging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58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1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Решите правовую задачу. (16 баллов)</w:t>
      </w:r>
    </w:p>
    <w:p>
      <w:pPr>
        <w:pStyle w:val="Normal"/>
        <w:ind w:firstLine="360"/>
        <w:jc w:val="both"/>
        <w:rPr>
          <w:b/>
          <w:b/>
        </w:rPr>
      </w:pPr>
      <w:r>
        <w:rPr/>
        <w:t>16-летний Н. и 20-летний Г., причисляющие себя к организации скинхэдов,  совершили нападение на иностранного студента Р. В результате гражданин ЮАР скончался от причиненных ему побоев.  Назовите основные элементы состава данного преступления и приведите пример из текста задачи к каждому названному элементу.</w:t>
      </w:r>
    </w:p>
    <w:p>
      <w:pPr>
        <w:pStyle w:val="Normal"/>
        <w:spacing w:before="0" w:after="20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4" w:hanging="0"/>
        <w:rPr>
          <w:b/>
          <w:b/>
          <w:bCs/>
        </w:rPr>
      </w:pPr>
      <w:r>
        <w:rPr>
          <w:b/>
          <w:iCs/>
        </w:rPr>
        <w:t xml:space="preserve">7. </w:t>
      </w:r>
      <w:r>
        <w:rPr>
          <w:b/>
        </w:rPr>
        <w:t xml:space="preserve">Рассмотрите диаграмму «Статьи доходов в бюджете страны </w:t>
      </w:r>
      <w:r>
        <w:rPr>
          <w:b/>
          <w:lang w:val="en-US"/>
        </w:rPr>
        <w:t>N</w:t>
      </w:r>
      <w:r>
        <w:rPr>
          <w:b/>
        </w:rPr>
        <w:t>.» (5 баллов)</w:t>
      </w:r>
    </w:p>
    <w:p>
      <w:pPr>
        <w:pStyle w:val="Normal"/>
        <w:ind w:left="360" w:hanging="0"/>
        <w:jc w:val="center"/>
        <w:rPr>
          <w:lang w:val="en-US" w:eastAsia="en-US"/>
        </w:rPr>
      </w:pPr>
      <w:bookmarkStart w:id="0" w:name="_1443182077"/>
      <w:bookmarkEnd w:id="0"/>
      <w:r>
        <w:rPr>
          <w:lang w:val="en-US" w:eastAsia="en-US"/>
        </w:rPr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2.3pt;height:194.65pt" filled="f" o:ole="">
            <v:imagedata r:id="rId12" o:title=""/>
          </v:shape>
          <o:OLEObject Type="Embed" ProgID="Excel.Sheet.12" ShapeID="ole_rId11" DrawAspect="Content" ObjectID="_260617697" r:id="rId11"/>
        </w:object>
      </w:r>
    </w:p>
    <w:p>
      <w:pPr>
        <w:pStyle w:val="Normal"/>
        <w:jc w:val="both"/>
        <w:rPr/>
      </w:pPr>
      <w:r>
        <w:rPr/>
        <w:t>Оцените правильность выводов, сделанных на основании данных диаграммы (напишите в соответствующей графе «ДА», если вывод правилен, и «НЕТ», если вывод неверен)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90-е годы </w:t>
            </w:r>
            <w:r>
              <w:rPr>
                <w:lang w:val="en-US"/>
              </w:rPr>
              <w:t>XX</w:t>
            </w:r>
            <w:r>
              <w:rPr/>
              <w:t xml:space="preserve"> в. в бюджете страны </w:t>
            </w:r>
            <w:r>
              <w:rPr>
                <w:lang w:val="en-US"/>
              </w:rPr>
              <w:t>N</w:t>
            </w:r>
            <w:r>
              <w:rPr/>
              <w:t>. наименьшую долю составляли 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26"/>
              <w:rPr/>
            </w:pPr>
            <w:r>
              <w:rPr/>
              <w:t xml:space="preserve">в стране </w:t>
            </w:r>
            <w:r>
              <w:rPr>
                <w:lang w:val="en-US"/>
              </w:rPr>
              <w:t>N</w:t>
            </w:r>
            <w:r>
              <w:rPr/>
              <w:t xml:space="preserve">.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наибольшую  долю составляли доходы </w:t>
            </w:r>
            <w:r>
              <w:rPr>
                <w:bCs/>
              </w:rPr>
              <w:t>от внешнеэкономиче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26"/>
              <w:rPr/>
            </w:pPr>
            <w:r>
              <w:rPr/>
              <w:t xml:space="preserve">бюджет страны </w:t>
            </w:r>
            <w:r>
              <w:rPr>
                <w:lang w:val="en-US"/>
              </w:rPr>
              <w:t>N</w:t>
            </w:r>
            <w:r>
              <w:rPr/>
              <w:t xml:space="preserve">. в 50-е гг. </w:t>
            </w:r>
            <w:r>
              <w:rPr>
                <w:lang w:val="en-US"/>
              </w:rPr>
              <w:t>XX</w:t>
            </w:r>
            <w:r>
              <w:rPr/>
              <w:t xml:space="preserve"> в. в основном пополнялся  за счет </w:t>
            </w:r>
            <w:r>
              <w:rPr>
                <w:bCs/>
              </w:rPr>
              <w:t>доходов от продажи государственн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26"/>
              <w:rPr/>
            </w:pPr>
            <w:r>
              <w:rPr/>
              <w:t xml:space="preserve">в 50-е годы </w:t>
            </w:r>
            <w:r>
              <w:rPr>
                <w:lang w:val="en-US"/>
              </w:rPr>
              <w:t>XX</w:t>
            </w:r>
            <w:r>
              <w:rPr/>
              <w:t xml:space="preserve"> в. налоговые доходы составляли большую часть бюджета страны 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 государства </w:t>
            </w:r>
            <w:r>
              <w:rPr>
                <w:lang w:val="en-US"/>
              </w:rPr>
              <w:t>N</w:t>
            </w:r>
            <w:r>
              <w:rPr/>
              <w:t xml:space="preserve"> во второй половине ХХ века вырос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Составьте из предложенных слов определения известных вам терминов. Слова можно изменять по падежам, добавлять предлоги. На основе полученного определения узнайте термин и назовите его. (20 баллов)</w:t>
      </w:r>
    </w:p>
    <w:p>
      <w:pPr>
        <w:pStyle w:val="Normal"/>
        <w:ind w:first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8.1. Только, форма, основное, человек, содержание, взаимодействие, преобразование, люди, присущая, окружающий мир, основное, является, мир, интересы.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Единое,  усиление,  люди,  процесс,  народы, человечество, связи, становления, государства,  </w:t>
      </w:r>
    </w:p>
    <w:p>
      <w:pPr>
        <w:pStyle w:val="Normal"/>
        <w:jc w:val="both"/>
        <w:rPr/>
      </w:pPr>
      <w:r>
        <w:rPr/>
        <w:t>взаимозависимости.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Государство, законы,  обладающий,  сила, отношение,  высшая,  закон,  юридическая,  все остальные.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4. Предыдущие, культура, знание, накопленные, человеческое, ценности, поколения,  процесс, </w:t>
      </w:r>
    </w:p>
    <w:p>
      <w:pPr>
        <w:pStyle w:val="Normal"/>
        <w:jc w:val="both"/>
        <w:rPr/>
      </w:pPr>
      <w:r>
        <w:rPr/>
        <w:t>общество, приобщение, мир.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 Решите логическую задачу. (8 баллов)</w:t>
      </w:r>
    </w:p>
    <w:p>
      <w:pPr>
        <w:pStyle w:val="Normal"/>
        <w:ind w:firstLine="360"/>
        <w:jc w:val="both"/>
        <w:rPr/>
      </w:pPr>
      <w:r>
        <w:rPr/>
        <w:t>Джонс, Смит и Браун подозреваются в преступлении. Виновен только один из них. Джонс сказал: «Это преступление совершил я». Смит сказал: «Это сделал Браун». Браун сказал: «Я не виновен». Только один из них солгал. Определите, кто на самом деле виновен. Обоснуйте свой ответ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</w:rPr>
        <w:t>10. Решите обществоведческий кроссворд. Дайте определение понятия, получившегося в выделенной вертикальной строке. (10 баллов)</w:t>
      </w:r>
    </w:p>
    <w:p>
      <w:pPr>
        <w:pStyle w:val="Normal"/>
        <w:jc w:val="both"/>
        <w:rPr/>
      </w:pPr>
      <w:r>
        <w:rPr/>
        <w:t>1. Познавательная деятельность человека, результатом которой является мысль,  понятие, иде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4289425" cy="2087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65"/>
                              <w:gridCol w:w="435"/>
                              <w:gridCol w:w="466"/>
                              <w:gridCol w:w="449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64.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65"/>
                        <w:gridCol w:w="435"/>
                        <w:gridCol w:w="466"/>
                        <w:gridCol w:w="449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/>
      </w:pPr>
      <w:r>
        <w:rPr/>
        <w:t>2. Любой вид деятельности, приносящий доход или иные личные выгоды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3. Вооружение народа для защиты от врагов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>4. Система взглядов, признающих высшей  ценностью человека, его право на свободу, счастье, развитие и проявление своих способностей.</w:t>
      </w:r>
    </w:p>
    <w:p>
      <w:pPr>
        <w:pStyle w:val="Normal"/>
        <w:jc w:val="both"/>
        <w:rPr/>
      </w:pPr>
      <w:r>
        <w:rPr/>
        <w:t>5. Наука, изучающая способы распределения обществом  ограниченных ресурсов для наиболее полного удовлетворения потребностей людей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6. Индивидуально-психологические особенности личности, условия успешного выполнения определенной деятельности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7. Нужда человека в чем-либо, что необходимо для его существования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8. Внутренний контролер мыслей и поведения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ый балл за работу – 1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1:00Z</dcterms:created>
  <dc:creator>vvv</dc:creator>
  <dc:description/>
  <cp:keywords/>
  <dc:language>en-US</dc:language>
  <cp:lastModifiedBy>Victoria</cp:lastModifiedBy>
  <dcterms:modified xsi:type="dcterms:W3CDTF">2016-10-09T08:20:00Z</dcterms:modified>
  <cp:revision>16</cp:revision>
  <dc:subject/>
  <dc:title/>
</cp:coreProperties>
</file>