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АЯ ОЛИМПИАДА ШКОЛЬНИКОВ ПО ПРА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ый этап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-8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выполнения 60 мину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hanging="180"/>
        <w:jc w:val="both"/>
        <w:rPr/>
      </w:pPr>
      <w:r>
        <w:rPr>
          <w:b/>
          <w:bCs/>
          <w:sz w:val="22"/>
          <w:szCs w:val="22"/>
        </w:rPr>
        <w:t xml:space="preserve">(8 баллов) </w:t>
      </w:r>
      <w:r>
        <w:rPr>
          <w:b/>
          <w:bCs/>
          <w:sz w:val="22"/>
          <w:szCs w:val="22"/>
          <w:lang w:val="en-US" w:eastAsia="en-US"/>
        </w:rPr>
        <w:t>Выберите правильный отв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50" w:hanging="7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в отличие от мора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является видом социальных но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гулирует поведение лю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ддерживается силой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ращено ко всему сообще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 специфическим правам ребёнка относится (ятс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аво на жиз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аво жить в сем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о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бирательные права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остановке общественного транспорта подростки нецензурно выражались. Какое правонарушение они соверши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ражданский прост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исциплинарный прост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дминистративный прост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головное преступ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Что отличает Конституцию от других правовых акт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исьменная форма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) высшая юридическая сила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) обращение ко всем гражданам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) поддержка силой государст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2. (</w:t>
      </w:r>
      <w:r>
        <w:rPr>
          <w:b/>
          <w:sz w:val="22"/>
          <w:szCs w:val="22"/>
        </w:rPr>
        <w:t>8 баллов)</w:t>
      </w:r>
      <w:r>
        <w:rPr>
          <w:b/>
          <w:bCs/>
          <w:sz w:val="22"/>
          <w:szCs w:val="22"/>
        </w:rPr>
        <w:t xml:space="preserve"> Ученый должен грамотно писать понятия и термины. Впишите правильную букву (правильные буквы) вместо пропус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Д…кл…рац…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Н…т…ри…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Р…т…фик…ция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.4. С…в…р…нит…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3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( 9 баллов) Дайте определения следующим понятия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1. Договор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2. Конституция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 Правительств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4. (30 баллов)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Перед вами иллюстрации,отражающие основные права и свободы человека и гражданина РФ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Определите эти права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7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338"/>
        <w:gridCol w:w="512"/>
        <w:gridCol w:w="3211"/>
      </w:tblGrid>
      <w:tr>
        <w:trPr>
          <w:trHeight w:val="3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1739265</wp:posOffset>
                  </wp:positionV>
                  <wp:extent cx="1708150" cy="1863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1978025</wp:posOffset>
                  </wp:positionV>
                  <wp:extent cx="1824990" cy="18681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799590</wp:posOffset>
                  </wp:positionV>
                  <wp:extent cx="1838325" cy="17164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633220</wp:posOffset>
                  </wp:positionH>
                  <wp:positionV relativeFrom="paragraph">
                    <wp:posOffset>9525</wp:posOffset>
                  </wp:positionV>
                  <wp:extent cx="1814830" cy="16287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1875790</wp:posOffset>
                  </wp:positionV>
                  <wp:extent cx="1922145" cy="17081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1762125</wp:posOffset>
                  </wp:positionV>
                  <wp:extent cx="1823085" cy="170751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1984375</wp:posOffset>
                  </wp:positionV>
                  <wp:extent cx="1865630" cy="17526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753870</wp:posOffset>
                  </wp:positionV>
                  <wp:extent cx="1830705" cy="176022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1412240</wp:posOffset>
                  </wp:positionV>
                  <wp:extent cx="1979930" cy="141795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1706245</wp:posOffset>
                  </wp:positionV>
                  <wp:extent cx="1899285" cy="182181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(6 балло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полните пропус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нституции России запис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щита Отечества является ____________гражданин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зидент РФ является ______________ Конституции РФ, прав и свобод человека и граждан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новные права и свободы человека неотчуждаемы, и принадлежат каждому ____________________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b/>
          <w:sz w:val="22"/>
          <w:szCs w:val="22"/>
        </w:rPr>
        <w:t>6. (6 баллов) Заполните пропуски в тексте государственного гимна Российской Федерации (в ответе следует указать только пропущенные слова)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>
          <w:trHeight w:val="2582" w:hRule="atLeast"/>
        </w:trPr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___________наша держа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___________ наша стр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чая воля, _________ слав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е достоянье на все времен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ься, Отечество наше 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х народов ________ веко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ками данная ________ народна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ься, страна! Мы гордимся тобой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7. (6 баллов) Решите задачи, выберите правильный вариант отве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Главой государства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является наследственный правитель. 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дает законы, руководит деятельностью правительства, участвует в деятельности судебных органов. Какова форма правления страны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езидентская республ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бсолютная монарх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арламентская республ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нституционная монархия.</w:t>
      </w:r>
    </w:p>
    <w:p>
      <w:pPr>
        <w:pStyle w:val="Normal"/>
        <w:jc w:val="both"/>
        <w:rPr/>
      </w:pPr>
      <w:r>
        <w:rPr>
          <w:sz w:val="22"/>
          <w:szCs w:val="22"/>
        </w:rPr>
        <w:t>7.2. Ученик 7 класса решил сорвать контрольную работу. Он позвонил в милицию и сообщил о заложенной в школе бомбе. Школьник совершил: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ступок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преступлени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в) правонарушение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b/>
          <w:sz w:val="22"/>
          <w:szCs w:val="22"/>
        </w:rPr>
        <w:t>8. (6 баллов) Да» или «нет»? Если вы согласны с утверждением, напишите «Да», если не согласны – «Нет».</w:t>
      </w:r>
    </w:p>
    <w:p>
      <w:pPr>
        <w:pStyle w:val="Normal"/>
        <w:jc w:val="both"/>
        <w:rPr/>
      </w:pPr>
      <w:r>
        <w:rPr>
          <w:sz w:val="22"/>
          <w:szCs w:val="22"/>
        </w:rPr>
        <w:t>8.1. Ребенок имеет право на свободное распоряжение собственностью ро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8.2 Согласно конституции РФ Президент РФ является председателем Правительства РФ.</w:t>
      </w:r>
    </w:p>
    <w:p>
      <w:pPr>
        <w:pStyle w:val="Normal"/>
        <w:jc w:val="both"/>
        <w:rPr/>
      </w:pPr>
      <w:r>
        <w:rPr>
          <w:sz w:val="22"/>
          <w:szCs w:val="22"/>
        </w:rPr>
        <w:t>8.3. Юрист, оказывающий профессиональную правовую помощь – защитник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5 баллов) О каком гражданском праве эти стро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«Громко звучит: «Отчизне служение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т и пора наступает – реш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ы – гражданин, и твоё 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ожет на многое повли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згляды твои, хоть и сердцем провере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 от сомнений не защищ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о серьёзно, тебе довер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брать дорогу для всей страны!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(3 балла) Назовите основной международный документ, в котором зафиксированы основные права и свободы ребён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0:00Z</dcterms:created>
  <dc:creator>Администратор</dc:creator>
  <dc:description/>
  <cp:keywords/>
  <dc:language>en-US</dc:language>
  <cp:lastModifiedBy>Кабинет истории</cp:lastModifiedBy>
  <cp:lastPrinted>2016-10-20T09:32:00Z</cp:lastPrinted>
  <dcterms:modified xsi:type="dcterms:W3CDTF">2016-10-19T23:37:00Z</dcterms:modified>
  <cp:revision>3</cp:revision>
  <dc:subject/>
  <dc:title/>
</cp:coreProperties>
</file>